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925174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стючеку Є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 та з метою розгляду звернення Костючека Є.В., Нетішинська міська рада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Костючеку Євгенію Васильовичу, який проживає  за адресою: …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0,0024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ючеку Є.В.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right="54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1-29T14:17:00Z</cp:lastPrinted>
  <dcterms:modified xsi:type="dcterms:W3CDTF">2016-11-30T11:48:00Z</dcterms:modified>
  <cp:revision>51</cp:revision>
  <dc:subject/>
  <dc:title/>
</cp:coreProperties>
</file>